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  <w:bCs/>
        </w:rPr>
        <w:t>Kod CPV: 85150000-5 Usługi obrazowania medycznego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left="4956" w:hanging="0"/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eastAsia="Calibri" w:cs="Century Gothic" w:ascii="Century Gothic" w:hAnsi="Century Gothic"/>
          <w:color w:val="000000"/>
        </w:rPr>
        <w:t>Dyrektor</w:t>
      </w:r>
    </w:p>
    <w:p>
      <w:pPr>
        <w:pStyle w:val="Normal"/>
        <w:ind w:left="4248" w:firstLine="708"/>
        <w:jc w:val="both"/>
        <w:rPr>
          <w:rFonts w:ascii="Century Gothic" w:hAnsi="Century Gothic" w:eastAsia="Calibri" w:cs="Century Gothic"/>
          <w:color w:val="000000"/>
        </w:rPr>
      </w:pPr>
      <w:r>
        <w:rPr>
          <w:rFonts w:cs="Century Gothic" w:ascii="Century Gothic" w:hAnsi="Century Gothic"/>
          <w:iCs/>
        </w:rPr>
        <w:t>Wioletta Śląska-Zyśk</w:t>
      </w:r>
    </w:p>
    <w:p>
      <w:pPr>
        <w:pStyle w:val="Normal"/>
        <w:rPr>
          <w:rFonts w:ascii="Century Gothic" w:hAnsi="Century Gothic" w:eastAsia="Calibri" w:cs="Calibri"/>
          <w:color w:val="000000"/>
          <w:sz w:val="22"/>
          <w:szCs w:val="22"/>
        </w:rPr>
      </w:pPr>
      <w:r>
        <w:rPr>
          <w:rFonts w:eastAsia="Calibri"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 xml:space="preserve">10-357 Olsztyn, ul. Jagiellońska 78, tel. (089) 532-29-01 /fax. 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(089) 532 29 76  </w:t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zedmiot konkursu: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Century Gothic" w:hAnsi="Century Gothic"/>
          <w:b/>
          <w:color w:val="000000"/>
          <w:sz w:val="20"/>
          <w:szCs w:val="20"/>
          <w:u w:val="single"/>
        </w:rPr>
        <w:t>Zadanie nr 1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Udzielanie przez technika elektroradiologii lub osobę z wyższym wykształceniem w dziedzinie elektroradiologii, świadczeń zdrowotnych w zakresie tomografii komputerowej i diagnostyki radiologicznej </w:t>
      </w:r>
      <w:r>
        <w:rPr>
          <w:rFonts w:cs="Calibri" w:ascii="Century Gothic" w:hAnsi="Century Gothic"/>
          <w:sz w:val="20"/>
          <w:szCs w:val="20"/>
        </w:rPr>
        <w:t xml:space="preserve">w siedzibie Zamawiająceg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PIS:</w:t>
      </w:r>
      <w:r>
        <w:rPr>
          <w:rFonts w:cs="Calibri" w:ascii="Century Gothic" w:hAnsi="Century Gothic"/>
          <w:sz w:val="20"/>
          <w:szCs w:val="20"/>
        </w:rPr>
        <w:t xml:space="preserve"> Przedmiotem konkursu jest udzielanie świadczeń zdrowotnych przez technika elektroradiologii w trybie 24 godzinnym, zgodnie z harmonogramem ustalonym przez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 konkursu mogą przystąpić oferenci, którzy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entury Gothic" w:hAnsi="Century Gothic"/>
          <w:sz w:val="20"/>
          <w:szCs w:val="20"/>
        </w:rPr>
        <w:t>ukończyli szkołę policealną publiczną lub niepubliczną o uprawnieniach szkoły publicznej i uzyskali tytuł zawodowy technika elektroradiologa lub dyplom potwierdzający kwalifikacje w zawodzie technika elektroradiologa lub ukończyli studia wyższe na kierunku lub specjalności elektroradiolog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iadają aktualny Certyfikat Ochrony Radiologicznej Pacjenta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ferta powinna zawierać jednostkową cenę brutto za jedną godzinę świadczenia usług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Zadanie nr 2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Udzielanie przez technika elektroradiologii lub osobę z wyższym wykształceniem w dziedzinie elektroradiologii, świadczeń zdrowotnych w zakresie tomografii komputerowej i diagnostyki radiologicznej oraz </w:t>
      </w:r>
      <w:r>
        <w:rPr>
          <w:rFonts w:cs="Calibri" w:ascii="Century Gothic" w:hAnsi="Century Gothic"/>
          <w:sz w:val="20"/>
          <w:szCs w:val="20"/>
        </w:rPr>
        <w:t>dodatkowo pełnienie w  Warmińsko-Mazurskim Centrum Chorób Płuc w Olsztynie obowiązków inspektora ochrony radiologicznej w siedzibie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PIS:</w:t>
      </w:r>
      <w:r>
        <w:rPr>
          <w:rFonts w:cs="Calibri" w:ascii="Century Gothic" w:hAnsi="Century Gothic"/>
          <w:sz w:val="20"/>
          <w:szCs w:val="20"/>
        </w:rPr>
        <w:t xml:space="preserve"> Przedmiotem konkursu jest udzielanie świadczeń zdrowotnych przez technika elektroradiologii w trybie 24 godzinnym, zgodnie z harmonogramem ustalonym przez Zamawiając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 konkursu mogą przystąpić oferenci, którz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entury Gothic" w:hAnsi="Century Gothic"/>
          <w:sz w:val="20"/>
          <w:szCs w:val="20"/>
        </w:rPr>
        <w:t>ukończyli szkołę policealną publiczną lub niepubliczną o uprawnieniach szkoły publicznej i uzyskali tytuł zawodowy technika elektroradiologa lub dyplom potwierdzający kwalifikacje w zawodzie technika elektroradiologa lub ukończyli studia wyższe na kierunku lub specjalności elektroradiolog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iadają aktualny Certyfikat Ochrony Radiologicznej Pacjent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osiadają aktualne uprawnienia inspektora ochrony radiologicznej typu R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jednostkową cenę brutto za jedną godzinę świadczenia usług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 w zakresie tomografii komputerowej i diagnostyki radiologicznej</w:t>
      </w:r>
      <w:r>
        <w:rPr>
          <w:rFonts w:cs="Calibri" w:ascii="Century Gothic" w:hAnsi="Century Gothic"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ryczałtową miesięczną cenę brutto za pełnienie obowiązków inspektora ochrony radiologicznej.</w:t>
      </w:r>
    </w:p>
    <w:p>
      <w:pPr>
        <w:pStyle w:val="Normal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bCs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entury Gothic" w:hAnsi="Century Gothic"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załącznik nr 1 do niniejszych „Szczegółowych warunków konkursu ofert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cs="Calibri" w:ascii="Century Gothic" w:hAnsi="Century Gothic"/>
          <w:sz w:val="22"/>
          <w:szCs w:val="22"/>
        </w:rPr>
        <w:t>Nazwa i adres Oferenta z dopiskiem:</w:t>
      </w:r>
    </w:p>
    <w:p>
      <w:pPr>
        <w:pStyle w:val="Normal"/>
        <w:spacing w:lineRule="auto" w:line="276"/>
        <w:rPr/>
      </w:pPr>
      <w:r>
        <w:rPr>
          <w:rFonts w:cs="Calibri" w:ascii="Century Gothic" w:hAnsi="Century Gothic"/>
          <w:sz w:val="22"/>
          <w:szCs w:val="22"/>
        </w:rPr>
        <w:t>„</w:t>
      </w:r>
      <w:r>
        <w:rPr>
          <w:rFonts w:cs="Calibri" w:ascii="Century Gothic" w:hAnsi="Century Gothic"/>
          <w:sz w:val="22"/>
          <w:szCs w:val="22"/>
        </w:rPr>
        <w:t>Konkurs ofert – oferta na wykonywanie świadczeń zdrowotnych nr ………………….. - Zadanie nr ……………… w zakresie………………………”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 musi być sporządzona w formie pisemnej w języku polski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a nie termin jej wysł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W celu przeprowadzenia konkursu Zamawiający powoła Komisję Konkursową.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,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8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proponowany czas trwania umow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6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6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dokument potwierdzający wpis do ewidencji działalności gospodarczej oraz numer NIP i REGON, (dokumentem potwierdzającym numer NIP, REGON oraz zarejestrowaną działalność gospodarczą może być wydruk z CEIDG (Centralna Ewidencja i Informacja o Działalności Gospodarczej)),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0"/>
          <w:numId w:val="6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0"/>
          <w:numId w:val="6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plom potwierdzający kwalifikacje i inne dokumenty potwierdzające kwalifikacje i uprawnienia w zakresie zgodnym ze składaną ofertą,</w:t>
      </w:r>
    </w:p>
    <w:p>
      <w:pPr>
        <w:pStyle w:val="Normal"/>
        <w:numPr>
          <w:ilvl w:val="0"/>
          <w:numId w:val="6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. Oferent nie może: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5. Po otwarciu ofert, złożone do konkursu oferty wraz z wszelkimi załączonymi dokumentami nie podlegają zwrotowi.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6. Oferta winna zawierać oświadczenie oferenta o wyrażeniu zgody na przetwarzanie danych osobowych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Umowa zostanie zawarta na okres: 36 miesięcy od 01.10.2022r. do 30.09.2025r., 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Kryteria oceny ofert :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 xml:space="preserve">- Zadanie nr 1 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ryteria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Cena jednostkowa brutto za 1 godzinę, wyliczenie wg wzoru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rtość oferty badanej      X 80 pkt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świadczenie w wykonywaniu TK podczas biopsji (udokumentowane zaświadczeniem lekarza wykonującego takie biopsje) – 10 pkt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stępność, kryterium oceny: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stępność poniżej 100 godzin miesięcznie – 0 pkt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dostępność od 100 do 170 godzin miesięcznie –  5 pkt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stępność powyżej 170 godzin miesięcznie -  10 pkt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bCs/>
          <w:sz w:val="20"/>
          <w:szCs w:val="20"/>
        </w:rPr>
        <w:t>- Zadanie nr 2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ryter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Cena jednostkowa brutto za 1 godzinę, wyliczenie wg wzoru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  <w:u w:val="single"/>
        </w:rPr>
      </w:pPr>
      <w:r>
        <w:rPr>
          <w:rFonts w:cs="Calibri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artość oferty badanej      X 80 pkt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świadczenie w wykonywaniu TK podczas biopsji (udokumentowane zaświadczeniem lekarza wykonującego takie biopsje) – 10 pkt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stępność, kryterium oceny:</w:t>
      </w:r>
    </w:p>
    <w:p>
      <w:pPr>
        <w:pStyle w:val="Normal"/>
        <w:numPr>
          <w:ilvl w:val="1"/>
          <w:numId w:val="4"/>
        </w:numPr>
        <w:ind w:left="75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stępność poniżej 100 godzin miesięcznie – 0 pkt</w:t>
      </w:r>
    </w:p>
    <w:p>
      <w:pPr>
        <w:pStyle w:val="Normal"/>
        <w:numPr>
          <w:ilvl w:val="1"/>
          <w:numId w:val="4"/>
        </w:numPr>
        <w:ind w:left="754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dostępność od 100 do 170 godzin miesięcznie –  5 pkt</w:t>
      </w:r>
    </w:p>
    <w:p>
      <w:pPr>
        <w:pStyle w:val="Normal"/>
        <w:numPr>
          <w:ilvl w:val="1"/>
          <w:numId w:val="4"/>
        </w:numPr>
        <w:ind w:left="75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stępność powyżej 170 godzin miesięcznie -  10 pkt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 w danym zadaniu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VIII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ę należy przesyłać pocztą lub składać osobiście w Sekretariacie W-MCChP p. nr 311, do dnia 19.09.2022 r. do godz. 10.00. 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ferty przesłane do Zamawiającego drogą pocztową będą traktowane jako złożone w terminie, jeżeli wpłyną do Zamawiającego przed upływem terminu składania ofert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twarcie ofert nastąpi w dniu 19.09.2022 r. o godz. 10.15 w siedzibie W-MCChP w Olsztynie. Rozstrzygnięcie konkursu nastąpi 20.09.2021 r. w siedzibie  W-MCChP w Olszty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Zamawiającego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Calibri" w:ascii="Century Gothic" w:hAnsi="Century Gothic"/>
          <w:sz w:val="20"/>
          <w:szCs w:val="20"/>
          <w:u w:val="single"/>
        </w:rPr>
        <w:t>protest</w:t>
      </w:r>
      <w:r>
        <w:rPr>
          <w:rFonts w:cs="Calibri" w:ascii="Century Gothic" w:hAnsi="Century Gothic"/>
          <w:sz w:val="20"/>
          <w:szCs w:val="20"/>
        </w:rPr>
        <w:t xml:space="preserve"> 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27 sierpnia 2004 r. </w:t>
      </w:r>
      <w:r>
        <w:rPr>
          <w:rFonts w:cs="Calibri" w:ascii="Century Gothic" w:hAnsi="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  <w:r>
        <w:rPr>
          <w:rFonts w:cs="Tahoma" w:ascii="Century Gothic" w:hAnsi="Century Gothic"/>
          <w:sz w:val="18"/>
          <w:szCs w:val="18"/>
        </w:rPr>
        <w:tab/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Century Gothic" w:hAnsi="Century Gothic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entury Gothic" w:hAnsi="Century Gothic" w:eastAsia="Times New Roman" w:cs="Calibri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 Gothic" w:hAnsi="Century Gothic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Calibri"/>
      <w:color w:val="000000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8:00Z</dcterms:created>
  <dc:creator>Piotr Socha</dc:creator>
  <dc:description/>
  <cp:keywords/>
  <dc:language>en-US</dc:language>
  <cp:lastModifiedBy>PC-11</cp:lastModifiedBy>
  <cp:lastPrinted>2021-12-15T12:07:00Z</cp:lastPrinted>
  <dcterms:modified xsi:type="dcterms:W3CDTF">2022-09-12T12:38:00Z</dcterms:modified>
  <cp:revision>43</cp:revision>
  <dc:subject/>
  <dc:title/>
</cp:coreProperties>
</file>